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еднемесячной заработной плате руководителя,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заместителя(-ей) и главного(-ых) бухгалтера(-ов)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  <w:u w:val="single"/>
        </w:rPr>
        <w:t>ГБУЗ РБ Аскинская ЦРБ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учреждения, предприятия)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23 го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87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2497"/>
        <w:gridCol w:w="2552"/>
        <w:gridCol w:w="228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, рубл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яутдинов В.Ф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 801,8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инова З.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ного врача по медицинской част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 163,2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миева Ф.Ф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бухгалте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781,9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0:07:00Z</dcterms:created>
  <dc:creator>Онин Виктор Александрович</dc:creator>
  <dc:description/>
  <cp:keywords/>
  <dc:language>en-US</dc:language>
  <cp:lastModifiedBy>Edd</cp:lastModifiedBy>
  <dcterms:modified xsi:type="dcterms:W3CDTF">2024-02-22T10:07:00Z</dcterms:modified>
  <cp:revision>2</cp:revision>
  <dc:subject/>
  <dc:title/>
</cp:coreProperties>
</file>